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A do formularza oferty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65"/>
        <w:gridCol w:w="411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rawienie pogrzebu zmarłym dorosłym, dzieci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howywanie zwłok w chło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….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zwłok z prosektorium w miejsce pochówku i dodatkowo transport zwłok w kondukcie pogrzebow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…..</w:t>
            </w:r>
          </w:p>
        </w:tc>
      </w:tr>
      <w:tr>
        <w:trPr>
          <w:trHeight w:val="4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ciała do pochówku (toaleta pośmiert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….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anie zwłok w odzież powierzon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….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miejsca na grób (opłata za miejsce + koszt wykopania grob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ługa ceremonii pogrzeb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ewnienie trumny drewnia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ewnienie tabliczki identyfikacyj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ewnienie krzyża drewnia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ewnienie drewnianej obudowy grob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 …………………………….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…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48"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ind w:left="4247" w:right="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y i pieczątki osób uprawnionych</w:t>
      </w:r>
    </w:p>
    <w:p>
      <w:pPr>
        <w:pStyle w:val="Normal"/>
        <w:spacing w:before="0" w:after="0"/>
        <w:ind w:left="4247" w:right="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stępowania w imieniu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dnia 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B do formularza oferty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65"/>
        <w:gridCol w:w="411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rawienie pogrzebu dzieciom martwo urodzonym, szczątkom ludzk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howywanie zwłok w chło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….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zwłok z prosektorium w miejsce pochówku i dodatkowo transport zwłok w kondukcie pogrzebow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…..</w:t>
            </w:r>
          </w:p>
        </w:tc>
      </w:tr>
      <w:tr>
        <w:trPr>
          <w:trHeight w:val="4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ciała do pochówku (toaleta pośmiert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….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anie zwłok w odzież powierzon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….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miejsca na grób (opłata za miejsce + koszt wykopania grob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ługa ceremonii pogrzeb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ewnienie trumny drewnia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ewnienie tabliczki identyfikacyj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ewnienie krzyża drewnia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 ……………………………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ewnienie drewnianej obudowy grob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 …………………………….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…..</w:t>
            </w:r>
          </w:p>
        </w:tc>
      </w:tr>
    </w:tbl>
    <w:p>
      <w:pPr>
        <w:pStyle w:val="Normal"/>
        <w:spacing w:before="0" w:after="0"/>
        <w:ind w:left="4248"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ind w:left="4247" w:right="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y i pieczątki osób uprawnionych</w:t>
      </w:r>
    </w:p>
    <w:p>
      <w:pPr>
        <w:pStyle w:val="Normal"/>
        <w:spacing w:before="0" w:after="0"/>
        <w:ind w:left="4247" w:right="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stępowania w imieniu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dnia 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263A34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3:00Z</dcterms:created>
  <dc:creator> </dc:creator>
  <dc:description/>
  <cp:keywords/>
  <dc:language>en-US</dc:language>
  <cp:lastModifiedBy>Monika Konieczny</cp:lastModifiedBy>
  <cp:lastPrinted>2013-11-21T12:10:00Z</cp:lastPrinted>
  <dcterms:modified xsi:type="dcterms:W3CDTF">2013-11-21T11:12:00Z</dcterms:modified>
  <cp:revision>16</cp:revision>
  <dc:subject/>
  <dc:title/>
</cp:coreProperties>
</file>